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Twenty Five (25) Elements of a Comprehensive Risk and Crisis Communication Pl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artment of Health, Hong Kong </w:t>
      </w:r>
    </w:p>
    <w:p>
      <w:pPr>
        <w:pStyle w:val="Normal"/>
        <w:rPr/>
      </w:pPr>
      <w:r>
        <w:rPr/>
        <w:t xml:space="preserve">(Adapted from Hyer RN, Covello VT. </w:t>
      </w:r>
      <w:r>
        <w:rPr>
          <w:i/>
        </w:rPr>
        <w:t>Effective Media Communication during Public Health Emergencies: A WHO Handbook,</w:t>
      </w:r>
      <w:r>
        <w:rPr/>
        <w:t xml:space="preserve"> WHO/CDS/2005.31, World Health Organization, Geneva, 2005 (www.who.int/csr/resources/publications/WHO_CDS_2005_31/en/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nd designate staff roles and responsibilities for different crisis or emergency scenari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ate who is accountable for leading the respon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ate who is responsible for implementing various ac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ate who needs to be consulted during the proces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ate who needs to be informed about what is taking pla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ate who will be the lead spokesperson and backup for different scenario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procedures for information verification, clearance, and approv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procedures for coordinating with important stakeholders and partners (for example, with other health agencies, emergency responders, law enforcement, elected officials, and provincial, and federal government agencie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procedures to secure the required human, financial, logistical, and physical support and resources (such as people, space, equipment and food) for communication operations during a short, medium and prolonged event (24 hours a day, 7 days a week if needed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greements on releasing information and on who releases what, when, and how polices and procedures regarding employee contacts from the med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communication contingency plans for various scenarios, including the worst ca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 regularly checked and updated media contact lists (including after-hours news desks) </w:t>
      </w:r>
    </w:p>
    <w:p>
      <w:pPr>
        <w:pStyle w:val="Normal"/>
        <w:numPr>
          <w:ilvl w:val="0"/>
          <w:numId w:val="1"/>
        </w:numPr>
        <w:rPr/>
      </w:pPr>
      <w:r>
        <w:rPr/>
        <w:t>Include regularly checked and updated partner contact lists (day and nigh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schedule for exercises and drills for testing the communication plan as part of larger preparedness and response trai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subject-matter experts (for example, university professors) willing to collaborate during an emergency, and develop and test contact lists (day and night); know their perspectives in adva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target audienc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preferred communication channels (for example, telephone hotlines, radio announcements, news conferences, Web site updates, and faxes) to communicate with the public, key stakeholders and partners </w:t>
      </w:r>
    </w:p>
    <w:p>
      <w:pPr>
        <w:pStyle w:val="Normal"/>
        <w:numPr>
          <w:ilvl w:val="0"/>
          <w:numId w:val="1"/>
        </w:numPr>
        <w:rPr/>
      </w:pPr>
      <w:r>
        <w:rPr/>
        <w:t>Include message maps for core, informational and challenge questions</w:t>
      </w:r>
    </w:p>
    <w:p>
      <w:pPr>
        <w:pStyle w:val="Normal"/>
        <w:numPr>
          <w:ilvl w:val="0"/>
          <w:numId w:val="1"/>
        </w:numPr>
        <w:rPr/>
      </w:pPr>
      <w:r>
        <w:rPr/>
        <w:t>Include message maps with answers to frequently asked and anticipated questions</w:t>
      </w:r>
    </w:p>
    <w:p>
      <w:pPr>
        <w:pStyle w:val="Normal"/>
        <w:numPr>
          <w:ilvl w:val="0"/>
          <w:numId w:val="1"/>
        </w:numPr>
        <w:rPr/>
      </w:pPr>
      <w:r>
        <w:rPr/>
        <w:t>Include holding statements and core messag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 fact sheets, question-and-answer sheets, talking points and other supplementary materials for potential scenarios </w:t>
      </w:r>
    </w:p>
    <w:p>
      <w:pPr>
        <w:pStyle w:val="Normal"/>
        <w:numPr>
          <w:ilvl w:val="0"/>
          <w:numId w:val="1"/>
        </w:numPr>
        <w:rPr/>
      </w:pPr>
      <w:r>
        <w:rPr/>
        <w:t>Include a signed endorsement of the communication plan from the agency’s direc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 procedures for posting/updating information on a Web site </w:t>
      </w:r>
    </w:p>
    <w:p>
      <w:pPr>
        <w:pStyle w:val="Normal"/>
        <w:numPr>
          <w:ilvl w:val="0"/>
          <w:numId w:val="1"/>
        </w:numPr>
        <w:rPr/>
      </w:pPr>
      <w:r>
        <w:rPr/>
        <w:t>Include communication task checklists for the first 2, 4, 8, 12, 16, 24, and 48 hou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 procedures for evaluating, revising, and updating the risk communication plan on a regular ba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19:00Z</dcterms:created>
  <dc:creator>Vincent</dc:creator>
  <dc:description/>
  <cp:keywords/>
  <dc:language>en-US</dc:language>
  <cp:lastModifiedBy>ovensn</cp:lastModifiedBy>
  <cp:lastPrinted>2007-10-08T17:01:00Z</cp:lastPrinted>
  <dcterms:modified xsi:type="dcterms:W3CDTF">2007-10-08T21:19:00Z</dcterms:modified>
  <cp:revision>2</cp:revision>
  <dc:subject/>
  <dc:title>what a comprehensive risk </dc:title>
</cp:coreProperties>
</file>